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X</w:t>
      </w:r>
    </w:p>
    <w:p>
      <w:pPr>
        <w:pStyle w:val="Normal"/>
        <w:spacing w:lineRule="auto" w:line="240" w:before="0" w:after="0"/>
        <w:jc w:val="center"/>
        <w:rPr/>
      </w:pPr>
      <w:r>
        <w:rPr/>
        <w:t>TERMO DE DESISTÊNCIA DE PARTICIPAÇÃO EM PROJETO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4"/>
      </w:tblGrid>
      <w:tr>
        <w:trPr>
          <w:trHeight w:val="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</w:rPr>
              <w:t>TERMO DE DESISTÊNCIA DE PARTICIPAÇÃO EM PROJETO</w:t>
              <w:br/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(aluno coordenador do projeto)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À Coordenação de Assistência Estudantil e Inclusão Social – </w:t>
            </w:r>
            <w:r>
              <w:rPr>
                <w:rFonts w:eastAsia="Arial" w:cs="Arial" w:ascii="Times New Roman" w:hAnsi="Times New Roman"/>
                <w:i/>
                <w:color w:val="000000"/>
                <w:sz w:val="24"/>
                <w:szCs w:val="24"/>
              </w:rPr>
              <w:t>Campus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 Planalti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Eu, </w:t>
            </w:r>
            <w:r>
              <w:rPr>
                <w:rStyle w:val="TextodoEspaoReservado"/>
                <w:u w:val="single"/>
              </w:rPr>
              <w:t>Clique aqui para inserir o texto.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, estudante regularmente matriculado do curso </w:t>
            </w:r>
            <w:r>
              <w:rPr>
                <w:rStyle w:val="TextodoEspaoReservado"/>
                <w:u w:val="single"/>
              </w:rPr>
              <w:t>Escolher um item.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, matrícula </w:t>
            </w:r>
            <w:r>
              <w:rPr>
                <w:rStyle w:val="TextodoEspaoReservado"/>
                <w:u w:val="single"/>
              </w:rPr>
              <w:t>Clique aqui para inserir o texto.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, turma </w:t>
            </w:r>
            <w:r>
              <w:rPr>
                <w:rStyle w:val="TextodoEspaoReservado"/>
                <w:u w:val="single"/>
              </w:rPr>
              <w:t>Clique aqui para inserir o texto.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, coordenador do projeto intitulado </w:t>
            </w:r>
            <w:r>
              <w:rPr>
                <w:rStyle w:val="TextodoEspaoReservado"/>
                <w:u w:val="single"/>
              </w:rPr>
              <w:t>Clique aqui para inserir o texto.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, avaliado e aceito para execução pelo edital n° ______ , do Programa de Incentivo à Cultura, Esporte e Lazer, venho requerer de Vossa Senh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tulo2Char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O cancelamento do auxílio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u w:val="single"/>
              </w:rPr>
              <w:t>a ser recebido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tulo2Char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O cancelamento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u w:val="single"/>
              </w:rPr>
              <w:t>do auxílio recebido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 e a GRU simples, a fim de que eu possa realizar a restituição do valor total do auxílio, conforme item 12.4 deste edital</w:t>
              <w:br/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Exposição de Motivos: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tulo2Char"/>
              </w:rPr>
            </w:pPr>
            <w:r>
              <w:rPr>
                <w:rStyle w:val="TextodoEspaoReservado"/>
              </w:rPr>
              <w:t>Clique aqui para inserir o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har"/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Nestes termos, peço deferimento.</w:t>
            </w:r>
          </w:p>
        </w:tc>
      </w:tr>
      <w:tr>
        <w:trPr>
          <w:trHeight w:val="201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ssinatura do (a) estu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Assinatura do responsável</w:t>
            </w: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>(Para o caso de aluno menor de idade)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 xml:space="preserve">Brasília-DF, </w:t>
            </w:r>
            <w:r>
              <w:rPr>
                <w:rStyle w:val="TextodoEspaoReservado"/>
              </w:rPr>
              <w:t>Inserir o dia.</w:t>
            </w: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 xml:space="preserve"> , de </w:t>
            </w:r>
            <w:r>
              <w:rPr>
                <w:rStyle w:val="TextodoEspaoReservado"/>
              </w:rPr>
              <w:t>Escolher o mês.</w:t>
            </w: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 xml:space="preserve"> de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37250" cy="780415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53:00Z</dcterms:created>
  <dc:creator>Erison Andrade Pires</dc:creator>
  <dc:description/>
  <cp:keywords/>
  <dc:language>en-US</dc:language>
  <cp:lastModifiedBy>Elizangela Ferreira Santos</cp:lastModifiedBy>
  <dcterms:modified xsi:type="dcterms:W3CDTF">2022-07-04T19:53:00Z</dcterms:modified>
  <cp:revision>2</cp:revision>
  <dc:subject/>
  <dc:title/>
</cp:coreProperties>
</file>